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СПРИНТЕРСКАЯ ЛЫЖНАЯ ГОНКА НА ПРИЗЫ СПбРОО "ЛЫЖНЫЙ КЛУБ "ПРИБОЙ"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</w:t>
      </w:r>
      <w:r>
        <w:rPr>
          <w:rFonts w:cs="Courier New CYR" w:ascii="Courier New CYR" w:hAnsi="Courier New CYR"/>
          <w:sz w:val="20"/>
          <w:szCs w:val="20"/>
        </w:rPr>
        <w:t>МЛАДШИЕ ДЕВОЧКИ                Дистанция 1 км * 8 апреля 2012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Нагр.    Фамилия, имя          Год           Коллектив                Время        Мес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номер                          рожд.                                                то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ПРОЛОГ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93  Наумова Алена            2000  Петродворцовая СДЮШОР          0 :  2.44      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43  Степанова Вера           2001  Петродворцовая СДЮШОР          0 :  2.44      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77  Батракова Валерия        2000  Выборг "Фаворит"               0 :  2.47     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11  Брюханова Ангелина       2000  Сестрорецкая СДЮШОР            0 :  2.47      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32  Шутова Варвара           2000  МОУ ДОД "ИЦДТ", Первомайское   0 :  2.49        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42  Журенкова Анастасия      2000  Петродворцовая СДЮШОР          0 :  2.50        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4  Супрович Варвара         2000   "О.Н." Приморский р-он        0 :  2.54       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12  Савельева Наталья        2000  Сестрорецкая СДЮШОР            0 :  2.55       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49  Попова Анастасия         2000  ДЮСШ "Красная заря"            0 :  3.01        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29  Байкова Дарья            2001  Петродворцовая СДЮШОР          0 :  3.02       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94  Рахимова Алена           2001  Петродворцовая СДЮШОР          0 :  3.07       1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82  Самойлова Ксения         2002  Прибой                         0 :  3.08       1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72  Коренева Елизавета       2003  Петродворцовая СДЮШОР          0 :  3.09       1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3  Мочеева Ульяна           2000   "О.Н." Приморский р-он        0 :  3.14       1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98  Ясинская Анастасия       2000  Центр "Ладога", Сосново        0 :  3.24       1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75  Шувалова Екатерина       2000  Выборгская СДЮСШОР             0 :  3.27       16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70  Королева Анастасия       2003  Петродворцовая СДЮШОР          0 :  3.34       1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53  Дергачева Ангелина       2001  Красносельская ДЮСШ            0 :  3.36       1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70  Калашникова Юлия         2004  Петродворцовая СДЮШОР          0 :  3.45       1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92  Миронова Александра      2002  Петродворцовая СДЮШОР          0 :  3.57       2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35  Петрова Анастасия        2000  Ильичевский ЦДТ                0 :  4.00       2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77  Гольшевич Мария          2001  Выборгская СДЮСШОР             0 :  4.10       2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44  Павлова Анна             2001  Выборгская СДЮСШОР             0 :  4.22       2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91  Смирнова Надежда         2003  Петродворцовая СДЮШОР          0 :  4.38       2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81  Матвеева Варвара         2004  Прибой                         0 :  4.44       2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ЧЕТВЕРТЬФИН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====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-й четвертьфин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========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32  Шутова Варвара           2000  МОУ ДОД "ИЦДТ", Первомайское   0 :  2.35      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49  Попова Анастасия         2000  ДЮСШ "Красная заря"            0 :  2.41      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72  Коренева Елизавета       2003  Петродворцовая СДЮШОР          0 :  2.48     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93  Наумова Алена            2000  Петродворцовая СДЮШОР          0 :  2.53      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-й четвертьфин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========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43  Степанова Вера           2001  Петродворцовая СДЮШОР          0 :  2.47      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42  Журенкова Анастасия      2000  Петродворцовая СДЮШОР          0 :  2.48      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29  Байкова Дарья            2001  Петродворцовая СДЮШОР          0 :  3.00     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3  Мочеева Ульяна           2000   "О.Н." Приморский р-он        0 :  3.01      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3-й четвертьфин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========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4  Супрович Варвара         2000   "О.Н." Приморский р-он        0 :  2.46      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77  Батракова Валерия        2000  Выборг "Фаворит"               0 :  2.50      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94  Рахимова Алена           2001  Петродворцовая СДЮШОР          0 :  3.01     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98  Ясинская Анастасия       2000  Центр "Ладога", Сосново        0 :  3.18      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4-й четвертьфин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========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11  Брюханова Ангелина       2000  Сестрорецкая СДЮШОР            0 :  2.46      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12  Савельева Наталья        2000  Сестрорецкая СДЮШОР            0 :  2.51      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82  Самойлова Ксения         2002  Прибой                         0 :  2.59     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75  Шувалова Екатерина       2000  Выборгская СДЮСШОР              Не стартова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ПОЛУФИН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-й полуфин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====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32  Шутова Варвара           2000  МОУ ДОД "ИЦДТ", Первомайское   0 :  2.36      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43  Степанова Вера           2001  Петродворцовая СДЮШОР          0 :  2.37      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77  Батракова Валерия        2000  Выборг "Фаворит"               0 :  2.42     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12  Савельева Наталья        2000  Сестрорецкая СДЮШОР            0 :  2.44      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-й полуфин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====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11  Брюханова Ангелина       2000  Сестрорецкая СДЮШОР            0 :  2.39      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4  Супрович Варвара         2000   "О.Н." Приморский р-он        0 :  2.50      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42  Журенкова Анастасия      2000  Петродворцовая СДЮШОР          0 :  2.58     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49  Попова Анастасия         2000  ДЮСШ "Красная заря"            0 :  3.09      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ФИН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11  Брюханова Ангелина       2000  Сестрорецкая СДЮШОР            0 :  2.35      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43  Степанова Вера           2001  Петродворцовая СДЮШОР          0 :  2.43      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4  Супрович Варвара         2000   "О.Н." Приморский р-он        0 :  2.51     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32  Шутова Варвара           2000  МОУ ДОД "ИЦДТ", Первомайское   0 :  3.21        4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СПРИНТЕРСКАЯ ЛЫЖНАЯ ГОНКА НА ПРИЗЫ СПбРОО "ЛЫЖНЫЙ КЛУБ "ПРИБОЙ"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</w:t>
      </w:r>
      <w:r>
        <w:rPr>
          <w:rFonts w:cs="Courier New CYR" w:ascii="Courier New CYR" w:hAnsi="Courier New CYR"/>
          <w:sz w:val="20"/>
          <w:szCs w:val="20"/>
        </w:rPr>
        <w:t>СРЕДНИЕ ДЕВОЧКИ                Дистанция 1 км * 8 апреля 2012 г.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Нагр.    Фамилия, имя          Год           Коллектив                Время        Мес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номер                          рожд.                                                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ПРОЛОГ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80  Орлова Мария             1998  Петродворец                    0 :  2.27      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19  Дыба Дарья               1998  Сестрорецкая СДЮШОР            0 :  2.31      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18  Плотникова Валерия       1999  Сестрорецкая СДЮШОР            0 :  2.32     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37  Высокинская Алена        1998  МОУ ДОД "ИЦДТ", Первомайское   0 :  2.35      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14  Буренина Анастасия       1998  Сестрорецкая СДЮШОР            0 :  2.35        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15  Варзарь Мариана          1998  Выборг "Фаворит"               0 :  2.37        6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22  Руничева Василиса        1998  Выборгская СДЮСШОР             0 :  2.42       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5  Медова Екатерина         1999  Выборгская СДЮСШОР             0 :  2.42       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61  Чернышова Наталия        1999  Выборг "Фаворит"               0 :  2.44        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94  Макеева Евгения          1998  Центр "Ладога", Сосново        0 :  2.45       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48  Гостева Екатерина        1998  Красная заря                   0 :  2.47       1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73  Дмитриева Маргарита      1999  Зеленогорская СДЮСШОР          0 :  2.47       1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99  Ястребова Елена          1999  Зеленогорская СДЮСШОР          0 :  2.49       1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6  Кепеджи Анастасия        1999  Выборгская СДЮСШОР             0 :  3.03       1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83  Самойлова Анастасия      1998  Прибой                         0 :  3.09       1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17  Орлова Наталья           1999  Ильичевский ЦДТ                0 :  3.18       1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2  Опарина Александра       1998  Невская СДЮСШОР-2              0 :  3.21       1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78  Комкова Екатерина        1998  Выборгская СДЮСШОР             0 :  3.27       1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74  Макеева Наталья          1999  СПб Выб. р-н                   0 :  3.53       1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ПОЛУФИН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-й полуфин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====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80  Орлова Мария             1998  Петродворец                    0 :  2.41      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18  Плотникова Валерия       1999  Сестрорецкая СДЮШОР            0 :  2.46        2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5  Медова Екатерина         1999  Выборгская СДЮСШОР             0 :  2.58     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15  Варзарь Мариана          1998  Выборг "Фаворит"               0 :  3.28      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-й полуфин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====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14  Буренина Анастасия       1998  Сестрорецкая СДЮШОР            0 :  2.44      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37  Высокинская Алена        1998  МОУ ДОД "ИЦДТ", Первомайское   0 :  2.45      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19  Дыба Дарья               1998  Сестрорецкая СДЮШОР            0 :  2.48     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22  Руничева Василиса        1998  Выборгская СДЮСШОР             0 :  2.48      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ФИН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80  Орлова Мария             1998  Петродворец                    0 :  2.27      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18  Плотникова Валерия       1999  Сестрорецкая СДЮШОР            0 :  2.36      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14  Буренина Анастасия       1998  Сестрорецкая СДЮШОР            0 :  2.41     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37  Высокинская Алена        1998  МОУ ДОД "ИЦДТ", Первомайское   0 :  2.42      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СПРИНТЕРСКАЯ ЛЫЖНАЯ ГОНКА НА ПРИЗЫ СПбРОО "ЛЫЖНЫЙ КЛУБ "ПРИБОЙ"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</w:t>
      </w:r>
      <w:r>
        <w:rPr>
          <w:rFonts w:cs="Courier New CYR" w:ascii="Courier New CYR" w:hAnsi="Courier New CYR"/>
          <w:sz w:val="20"/>
          <w:szCs w:val="20"/>
        </w:rPr>
        <w:t>СТАРШИЕ ДЕВОЧКИ                Дистанция 1 км * 8 апреля 2012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Нагр.    Фамилия, имя          Год           Коллектив                Время        Мес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номер                          рожд.                                                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ПРОЛОГ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38  Бурцева Елизавета        1996  Школа Шиловой В.М.             0 :  2.21      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51  Гоменюк Александра       1996  Петродворцовая СДЮШОР          0 :  2.22      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37  Абрамова Ольга           1996  Выборг "Фаворит"               0 :  2.27     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68  Липатова Алена           1997  Выборгская СДЮСШОР (Курочкины) 0 :  2.27      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8  Федорова Ольга           1996  Сестрорецкая СДЮШОР            0 :  2.27        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13  Лапеченкова Мария        1996  МОУ ДОД "ИЦДТ", Первомайское   0 :  2.29        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50  Семашкина Виктория       1997  ДЮСШ "Красная заря"            0 :  2.36       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87  Закирзянова Алсу         1997  Рощино                         0 :  2.41       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9  Савина Елена             1996  Сестрорецкая СДЮШОР            0 :  2.45        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66  Борисова Дарья           1996  Выборгская СДЮСШОР             0 :  2.51       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45  Горбунова Виктория       1996  Выборг "Фаворит"               0 :  2.54       1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67  Летучева Екатерина       1997  Выборгская СДЮСШОР (Курочкины) 0 :  2.58       1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ПОЛУФИН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-й полуфин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====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38  Бурцева Елизавета        1996  Школа Шиловой В.М.             0 :  2.27      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13  Лапеченкова Мария        1996  МОУ ДОД "ИЦДТ", Первомайское   0 :  2.29      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37  Абрамова Ольга           1996  Выборг "Фаворит"               0 :  2.45     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87  Закирзянова Алсу         1997  Рощино                         0 :  2.47      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-й полуфин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====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51  Гоменюк Александра       1996  Петродворцовая СДЮШОР          0 :  2.22      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8  Федорова Ольга           1996  Сестрорецкая СДЮШОР            0 :  2.29      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68  Липатова Алена           1997  Выборгская СДЮСШОР (Курочкины) 0 :  2.30     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50  Семашкина Виктория       1997  ДЮСШ "Красная заря"            0 :  2.41      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ФИН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51  Гоменюк Александра       1996  Петродворцовая СДЮШОР          0 :  2.14      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38  Бурцева Елизавета        1996  Школа Шиловой В.М.             0 :  2.16      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8  Федорова Ольга           1996  Сестрорецкая СДЮШОР            0 :  2.23     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13  Лапеченкова Мария        1996  МОУ ДОД "ИЦДТ", Первомайское   0 :  2.26      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</w:t>
      </w:r>
      <w:r>
        <w:rPr>
          <w:rFonts w:cs="Courier New CYR" w:ascii="Courier New CYR" w:hAnsi="Courier New CYR"/>
          <w:sz w:val="20"/>
          <w:szCs w:val="20"/>
        </w:rPr>
        <w:t>ДЕВУШКИ                       Дистанция 1 км * 8 апреля 2012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Нагр.    Фамилия, имя          Год           Коллектив                Время        Мес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номер                          рожд.                                                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ПРОЛОГ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69  Летучева Ольга           1995  Выборгская СДЮСШОР             0 :  2.17      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28  Новицкая Валерия         1995  Лодейное Поле                  0 :  2.21      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21  Петрушко Мария           1995  Кириши                         0 :  2.22     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97  Сапукова Анастасия       1994  Центр "Ладога", Сосново        0 :  2.24      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95  Мостовая Яна             1995  Центр "Ладога" п.Сосново       0 :  2.27        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7  Калинина Арина           1995  Выборгская СДЮСШОР             0 :  2.27        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10  Давиденко Анастасия      1995  Сестрорецкая СДЮШОР            0 :  2.37       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1  Мизирина Ирина           1995   "О.Н." Приморский р-он        0 :  2.53       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30  Буева Елена              1995                                 0 :  3.14        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99  Потемкина Мария          1994                                 0 :  5.58       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ФИН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69  Летучева Ольга           1995  Выборгская СДЮСШОР             0 :  2.18      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97  Сапукова Анастасия       1994  Центр "Ладога", Сосново        0 :  2.23      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28  Новицкая Валерия         1995  Лодейное Поле                  0 :  2.44        3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21  Петрушко Мария           1995  Кириши                          Сошла           4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СПРИНТЕРСКАЯ ЛЫЖНАЯ ГОНКА НА ПРИЗЫ СПбРОО "ЛЫЖНЫЙ КЛУБ "ПРИБОЙ"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ЖЕНЩИНЫ                     Дистанция 1 км * 8 апреля 2012 г.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Нагр.    Фамилия, имя          Год           Коллектив                Время        Мес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номер                          рожд.                                                то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ПРОЛОГ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54  Дмитриева Лидия          1986                                 0 :  2.21      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79  Соболева Светлана        1971  Выборгская СДЮСШОР             0 :  2.22      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41  Плотникова Наталья       1973  Фаворит, Выборг                0 :  2.22     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57  Масленникова Мария       1980  СПб                            0 :  2.24      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87  Пурикова Анна            1991                                 0 :  2.30        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25  Поздеева Наталья         1963  МБОУ ДОД "ИЦДТ" Первомайское   0 :  2.34        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55  Пронина Елена            1988  Рощино                         0 :  2.37       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59  Кузнецова Нина           1969                                 0 :  2.40       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23  Лихач Ольга              1979  Красная заря, ЛО               0 :  2.50        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96  Ястребова Александра     1993  Зеленогорская СДЮСШОР          0 :  3.08       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97  Потемкина Лариса         1965                                 0 :  5.03       1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98  Потемкина Анна           1992                                 0 :  5.58       1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ПОЛУФИНАЛ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-й полуфин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====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41  Плотникова Наталья       1973  Фаворит, Выборг                0 :  2.26      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25  Поздеева Наталья         1963  МБОУ ДОД "ИЦДТ" Первомайское   0 :  2.37        2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59  Кузнецова Нина           1969                                 0 :  2.47     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54  Дмитриева Лидия          1986                                  Не стартова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-й полуфин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====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79  Соболева Светлана        1971  Выборгская СДЮСШОР             0 :  2.32      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87  Пурикова Анна            1991                                 0 :  2.35        2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55  Пронина Елена            1988  Рощино                         0 :  2.54     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57  Масленникова Мария       1980  СПб                             Не стартовала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ФИН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41  Плотникова Наталья       1973  Фаворит, Выборг                0 :  2.25      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79  Соболева Светлана        1971  Выборгская СДЮСШОР             0 :  2.26      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25  Поздеева Наталья         1963  МБОУ ДОД "ИЦДТ" Первомайское   0 :  2.28     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87  Пурикова Анна            1991                                 0 :  2.31        4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СПРИНТЕРСКАЯ ЛЫЖНАЯ ГОНКА НА ПРИЗЫ СПбРОО "ЛЫЖНЫЙ КЛУБ "ПРИБОЙ"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</w:t>
      </w:r>
      <w:r>
        <w:rPr>
          <w:rFonts w:cs="Courier New CYR" w:ascii="Courier New CYR" w:hAnsi="Courier New CYR"/>
          <w:sz w:val="20"/>
          <w:szCs w:val="20"/>
        </w:rPr>
        <w:t>МЛАДШИЕ МАЛЬЧИКИ               Дистанция 1 км * 8 апреля 2012 г.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Нагр.    Фамилия, имя          Год           Коллектив                Время        Мес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номер                          рожд.                                                то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ПРОЛОГ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26  Каракосов Дмитрий        2000  Выборгская СДЮСШОР             0 :  2.26      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42  Опарин Иван              2000   "О.Н." Приморский р-он        0 :  2.34      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71  Коренев Алексей          2000  Петродворцовая СДЮШОР          0 :  2.39     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46  Селегей Юрий             2001  Выборгская СДЮСШОР             0 :  2.41      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64  Войкин Алексей           2000  Рощино                         0 :  2.42        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69  Торхов Александр         2000  Красносельская ДЮСШ            0 :  2.45        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33  Томилов Никита           2000  Прибой                         0 :  2.47       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35  Шпак Никита              2000  Петродворцовая СДЮШОР          0 :  2.53       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76  Григорян Артем           2000  Красносельская ДЮСШ            0 :  2.54        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49  Пронин Алексей           2000  Выборгская СДЮСШОР             0 :  2.54       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49  Леденцев Сергей          2000  Выборгская СДЮСШОР             0 :  2.58       1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75  Григорян Владимир        2000  Красносельская ДЮСШ            0 :  2.59       1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04  Никишов Захар            2000  Петродворцовая СДЮШОР          0 :  3.02       1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52  Гришин Вадим             2000  Сестрорецкая СДЮШОР            0 :  3.06       1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57  Костельнюк Роман         2001  Сестрорецкая СДЮШОР            0 :  3.09       1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52  Березан Дмитрий          2000  Петродворцовая СДЮШОР          0 :  3.09       1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60  Васильев Дмитрий         2000  Прибой                         0 :  3.09       1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97  Романов Артем            2001  Красная заря                   0 :  3.12       1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66  Аверьянов Дмитрий        2000  Выборг "Фаворит"               0 :  3.12       1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77  Морозов Александр        2001  Гатчина                        0 :  3.19       2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74  Яковкин Ярослав          2002  Выборгская СДЮСШОР             0 :  3.23       2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16  Тылик Иван               2001  Зеленогорская СДЮСШОР          0 :  3.23       2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13  Климентов Андрей         2003  Петродворцовая СДЮШОР          0 :  3.23       2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98  Козюберда Вадим          2002  Петродворцовая СДЮШОР          0 :  3.25       2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55  Рябуха Даниил            2000  Сестрорецкая СДЮШОР            0 :  3.30       2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91  Галкин Александр         2000  Балтийский берег               0 :  3.40       2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24  Шумков Иван              2001  Зеленогорская СДЮСШОР          0 :  3.40       2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68  Дементьев Даниил         2003  Рощино                         0 :  3.45       2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54  Суворов Егор             2000  Сестрорецкая СДЮШОР            0 :  3.45       2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17  Борисов Иван             2002  Петродворцовая СДЮШОР          0 :  3.47       3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08  Канцер Даниил            2001  Петродворцовая СДЮШОР          0 :  3.48       3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52  Смолов Александр         2002  Выборгская СДЮСШОР             0 :  3.51       3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18  Михайлов Антон           2001  Красносельская ДЮСШ            0 :  3.51       3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79  Шульга Артем             2002  Петродворцовая СДЮШОР          0 :  4.01       3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53  Прокофьев Никита         2002  Сестрорецкая СДЮШОР            0 :  4.02       3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14  Андреев Андрей           2001  Выборг "Фаворит"               0 :  4.21       3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63  Вахрушев Анатолий        2001  Выборг "Фаворит"               0 :  4.29       3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90  Щукин Александр          2003  Петродворцовая СДЮШОР          0 :  4.31       3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43  Господариков Матвей      2002  Выборг "Фаворит"               0 :  4.43       3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96  Латышев Кирилл           2003                                 0 :  5.10       4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58  Гашников Кирилл          2004                                 0 :  5.15       4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63  Осипов Юрий              2002  Выборгская СДЮСШОР             0 :  5.20       4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33  Спиридонов Ярослав       2003  Выборг "Фаворит"               0 :  5.31       4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88  Байдаков Владимир        2000  Балтийский берег               0 :  5.48       4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00  Потемкин Сергей          2007                                 0 : 10.31       4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01  Чичайкин Александр       2000  Красносельская ДЮСШ             Не стартовал   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ЧЕТВЕРТЬФИН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====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-й четвертьфин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========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26  Каракосов Дмитрий        2000  Выборгская СДЮСШОР             0 :  2.29      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64  Войкин Алексей           2000  Рощино                         0 :  2.41      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76  Григорян Артем           2000  Красносельская ДЮСШ            0 :  2.53     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04  Никишов Захар            2000  Петродворцовая СДЮШОР          0 :  2.58      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-й четвертьфин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========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42  Опарин Иван              2000   "О.Н." Приморский р-он        0 :  2.36      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49  Пронин Алексей           2000  Выборгская СДЮСШОР             0 :  2.37      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69  Торхов Александр         2000  Красносельская ДЮСШ            0 :  2.51     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52  Гришин Вадим             2000  Сестрорецкая СДЮШОР            0 :  3.08      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3-й четвертьфин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========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71  Коренев Алексей          2000  Петродворцовая СДЮШОР          0 :  2.38      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33  Томилов Никита           2000  Прибой                         0 :  2.41      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49  Леденцев Сергей          2000  Выборгская СДЮСШОР             0 :  2.55     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57  Костельнюк Роман         2001  Сестрорецкая СДЮШОР            0 :  2.58      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4-й четвертьфин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========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46  Селегей Юрий             2001  Выборгская СДЮСШОР             0 :  2.46      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35  Шпак Никита              2000  Петродворцовая СДЮШОР          0 :  2.50      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52  Березан Дмитрий          2000  Петродворцовая СДЮШОР          0 :  2.56     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75  Григорян Владимир        2000  Красносельская ДЮСШ            0 :  3.04      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ПОЛУФИН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-й полуфин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====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26  Каракосов Дмитрий        2000  Выборгская СДЮСШОР             0 :  2.30      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42  Опарин Иван              2000   "О.Н." Приморский р-он        0 :  2.35      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33  Томилов Никита           2000  Прибой                         0 :  2.49     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35  Шпак Никита              2000  Петродворцовая СДЮШОР          0 :  2.52      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-й полуфин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====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71  Коренев Алексей          2000  Петродворцовая СДЮШОР          0 :  2.32      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49  Пронин Алексей           2000  Выборгская СДЮСШОР             0 :  2.33      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64  Войкин Алексей           2000  Рощино                         0 :  2.36     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46  Селегей Юрий             2001  Выборгская СДЮСШОР             0 :  2.41      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ФИН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71  Коренев Алексей          2000  Петродворцовая СДЮШОР          0 :  2.26      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26  Каракосов Дмитрий        2000  Выборгская СДЮСШОР             0 :  2.30      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42  Опарин Иван              2000   "О.Н." Приморский р-он        0 :  2.32     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49  Пронин Алексей           2000  Выборгская СДЮСШОР             0 :  2.49        4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</w:t>
      </w:r>
      <w:r>
        <w:rPr>
          <w:rFonts w:cs="Courier New CYR" w:ascii="Courier New CYR" w:hAnsi="Courier New CYR"/>
          <w:sz w:val="20"/>
          <w:szCs w:val="20"/>
        </w:rPr>
        <w:t>СРЕДНИЕ МАЛЬЧИКИ               Дистанция 1 км * 8 апреля 2012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Нагр.    Фамилия, имя          Год           Коллектив                Время        Мес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номер                          рожд.                                                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ПРОЛОГ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92  Дрозд Дмитрий            1998  Невская СДЮСШОР-2              0 :  2.16      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15  Логинов Кирилл           1998  Сестрорецкая СДЮШОР            0 :  2.17      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31  Игнашкин Никита          1998  МОУ ДОД "ИЦДТ", Первомайское   0 :  2.21     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27  Соколов Петр             1999  Петродворцовая СДЮШОР          0 :  2.21      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50  Мацюк Егор               1998  Сестрорецкая СДЮШОР            0 :  2.26        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90  Викторов Федор           1998  Центр "Ладога", Сосново        0 :  2.30        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17  Парфененко Роман         1999  Красносельская ДЮСШ            0 :  2.31       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58  Васильев Александр       1998  Прибой                         0 :  2.31       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05  Никишов Богдан           1998  Петродворцовая СДЮШОР          0 :  2.34        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56  Голобородько Егор        1999  Зеленогорская СДЮСШОР          0 :  2.34       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28  Грищенко Виктор          1998  Сестрорецкая СДЮШОР            0 :  2.34       1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45  Исаков Артемий           1998   "О.Н." Приморский р-он        0 :  2.36       1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93  Грохотов Алексей         1998  Петродворцовая СДЮШОР          0 :  2.36       1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31  Прокофьев Андрей         1998  Выборгская СДЮСШОР             0 :  2.40       1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20  Пядушкин Сергей          1998  Выборгская СДЮСШОР (Курочкины) 0 :  2.44       1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41  Смирнов Владислав        1999  Центр "Ладога"                 0 :  2.44       1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47  Волков Андрей            1999  ДЮСШ "Красная заря"            0 :  2.45       1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65  Быстров Дмитрий          1999  Выборгская СДЮСШОР             0 :  2.47       1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21  Коноплев Иван            1998                                 0 :  2.48       1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79  Кайдалов Артем           1999  Прибой                         0 :  2.50       2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61  Лисоветин Никита         1999  Выборгская СДЮСШОР             0 :  2.56       2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36  Ищенко Илья              1999  Ильичевский ЦДТ                0 :  2.59       2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69  Рыжников Владимир        1998  Невская СДЮСШОР                0 :  3.01       2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10  Васильев Никита          1999  Красносельская ДЮСШ            0 :  3.01       2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44  Черниговский Евгений     1999   "О.Н." Приморский р-он        0 :  3.11       2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48  Раков Матвей             1998  Выборгская СДЮСШОР             0 :  3.11       2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45  Горохов Александр        1999  ДЮСШ "Красная заря"            0 :  3.30       2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46  Бондарь Илья             1998  ДЮСШ "Красная заря"            0 :  3.31       2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03  Осетинский Виктор        1999  Зеленогорская ДЮСШ             0 :  3.41       2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85  Андриянов Роман          1999  ДДЮТ                           0 :  3.47       3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43  Григорьев Артем          1999  Зеленогорская СДЮСШОР          0 :  3.56       3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47  Янчук Евгений            1999  Выборг "Фаворит"               0 :  4.03       3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86  Зубов Александр          1998  ДДЮТ 450                       0 :  5.53       3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11  Шутько Иван              1999  Красносельская ДЮСШ             Не стартовал   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ЧЕТВЕРТЬФИН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====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-й четвертьфин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========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92  Дрозд Дмитрий            1998  Невская СДЮСШОР-2              0 :  2.18      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50  Мацюк Егор               1998  Сестрорецкая СДЮШОР            0 :  2.25      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93  Грохотов Алексей         1998  Петродворцовая СДЮШОР          0 :  2.30     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05  Никишов Богдан           1998  Петродворцовая СДЮШОР          0 :  2.41      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-й четвертьфин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========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15  Логинов Кирилл           1998  Сестрорецкая СДЮШОР            0 :  2.20      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90  Викторов Федор           1998  Центр "Ладога", Сосново        0 :  2.29      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31  Прокофьев Андрей         1998  Выборгская СДЮСШОР             0 :  2.39     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56  Голобородько Егор        1999  Зеленогорская СДЮСШОР          0 :  2.43      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3-й четвертьфин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========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31  Игнашкин Никита          1998  МОУ ДОД "ИЦДТ", Первомайское   0 :  2.19      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17  Парфененко Роман         1999  Красносельская ДЮСШ            0 :  2.32      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28  Грищенко Виктор          1998  Сестрорецкая СДЮШОР            0 :  2.37     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20  Пядушкин Сергей          1998  Выборгская СДЮСШОР (Курочкины) 0 :  2.38      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4-й четвертьфин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========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27  Соколов Петр             1999  Петродворцовая СДЮШОР          0 :  2.25      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58  Васильев Александр       1998  Прибой                         0 :  2.33      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45  Исаков Артемий           1998   "О.Н." Приморский р-он        0 :  2.41     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41  Смирнов Владислав        1999  Центр "Ладога"                 0 :  2.50      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ПОЛУФИН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-й полуфин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====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15  Логинов Кирилл           1998  Сестрорецкая СДЮШОР            0 :  2.21      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92  Дрозд Дмитрий            1998  Невская СДЮСШОР-2              0 :  2.21      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17  Парфененко Роман         1999  Красносельская ДЮСШ            0 :  2.25     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58  Васильев Александр       1998  Прибой                         0 :  2.30      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-й полуфин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====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31  Игнашкин Никита          1998  МОУ ДОД "ИЦДТ", Первомайское   0 :  2.19      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27  Соколов Петр             1999  Петродворцовая СДЮШОР          0 :  2.23      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90  Викторов Федор           1998  Центр "Ладога", Сосново        0 :  2.29     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50  Мацюк Егор               1998  Сестрорецкая СДЮШОР            0 :  2.30      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ФИН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92  Дрозд Дмитрий            1998  Невская СДЮСШОР-2              0 :  2.16      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15  Логинов Кирилл           1998  Сестрорецкая СДЮШОР            0 :  2.17      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31  Игнашкин Никита          1998  МОУ ДОД "ИЦДТ", Первомайское   0 :  2.21     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27  Соколов Петр             1999  Петродворцовая СДЮШОР          0 :  2.47      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СПРИНТЕРСКАЯ ЛЫЖНАЯ ГОНКА НА ПРИЗЫ СПбРОО "ЛЫЖНЫЙ КЛУБ "ПРИБОЙ"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</w:t>
      </w:r>
      <w:r>
        <w:rPr>
          <w:rFonts w:cs="Courier New CYR" w:ascii="Courier New CYR" w:hAnsi="Courier New CYR"/>
          <w:sz w:val="20"/>
          <w:szCs w:val="20"/>
        </w:rPr>
        <w:t>СТАРШИЕ МАЛЬЧИКИ               Дистанция 1 км * 8 апреля 2012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Нагр.    Фамилия, имя          Год           Коллектив                Время        Мес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номер                          рожд.                                                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ПРОЛОГ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22  Нищаков Андрей           1996  Выборгская СДЮСШОР             0 :  1.58      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78  Соколов Герман           1996  Рощино                         0 :  1.59      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02  Митин Алексей            1996  Выборгская СДЮСШОР (Курочкины) 0 :  2.00     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72  Козлов Евгений           1996  Петродворцовая СДЮШОР          0 :  2.02      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88  Басков Владимир          1997  Ладога "Ладога"                0 :  2.02        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38  Тихонов Иван             1997  Центр "Ладога"                 0 :  2.04        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89  Гульбицкий Павел         1996  Центр "Ладога"                 0 :  2.05       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16  Мазитов Тимур            1996  Рощино                         0 :  2.06       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82  Скорюков Иван            1996  Красносельская ДЮСШ            0 :  2.07        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56  Яковлев Юрий             1996  Зеленогорская СДЮСШОР          0 :  2.10       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59  Васельков Максим         1997  Сестрорецкая СДЮШОР            0 :  2.11       1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44  Пушкарев Михаил          1996  Красносельская ДЮСШ            0 :  2.12       1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41  Рзянин Андрей            1996  Красногвардейская ДЮСШ         0 :  2.17       1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47  Пальчик Дмитрий          1997  Выборгская СДЮСШОР             0 :  2.19       1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40  Лукьянчук Ярослав        1997  Центр "Ладога", Сосново        0 :  2.21       1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46  Драгунов Андрей          1997  Выборгская СДЮСШОР             0 :  2.21       1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37  Игнатьев Николай         1996  Выборгская СДЮСШОР             0 :  2.21       1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73  Жилинский Генннадий      1997  Выборгская СДЮСШОР             0 :  2.22       1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02  Васильев Роман           1996  Зеленогорская СДЮСШОР          0 :  2.26       1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35  Дымко Никита             1996  Выборгская СДЮСШОР             0 :  2.29       2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76  Кирпичев Евгений         1997  Сестрорецкая СДЮШОР            0 :  2.34       2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07  Безруков Антон           1997  Рощино                         0 :  2.45       2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27  Байлов Дмитрий           1997  Выборг "Фаворит"               0 :  2.49       2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53  Сычков Тимофей           1997  Выборгская СДЮСШОР             0 :  2.51       2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28  Трошев Алексей           1997  Выборг "Фаворит"               0 :  2.51       2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ЧЕТВЕРТЬФИН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====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-й четвертьфин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========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22  Нищаков Андрей           1996  Выборгская СДЮСШОР             0 :  2.02      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82  Скорюков Иван            1996  Красносельская ДЮСШ            0 :  2.05      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88  Басков Владимир          1997  Ладога "Ладога"                0 :  2.11     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41  Рзянин Андрей            1996  Красногвардейская ДЮСШ         0 :  2.14      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-й четвертьфин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========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78  Соколов Герман           1996  Рощино                         0 :  2.03      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38  Тихонов Иван             1997  Центр "Ладога"                 0 :  2.05      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47  Пальчик Дмитрий          1997  Выборгская СДЮСШОР             0 :  4.18     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56  Яковлев Юрий             1996  Зеленогорская СДЮСШОР          0 : 28.30      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3-й четвертьфин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========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02  Митин Алексей            1996  Выборгская СДЮСШОР (Курочкины) 0 :  2.04      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89  Гульбицкий Павел         1996  Центр "Ладога"                 0 :  2.12      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59  Васельков Максим         1997  Сестрорецкая СДЮШОР            0 :  2.20     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40  Лукьянчук Ярослав        1997  Центр "Ладога", Сосново        0 :  2.24      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4-й четвертьфин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========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72  Козлов Евгений           1996  Петродворцовая СДЮШОР          0 :  2.07      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16  Мазитов Тимур            1996  Рощино                         0 :  2.11      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44  Пушкарев Михаил          1996  Красносельская ДЮСШ            0 :  2.12     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46  Драгунов Андрей          1997  Выборгская СДЮСШОР             0 :  2.21      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ПОЛУФИН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-й полуфин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====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78  Соколов Герман           1996  Рощино                         0 :  2.06      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22  Нищаков Андрей           1996  Выборгская СДЮСШОР             0 :  2.07      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16  Мазитов Тимур            1996  Рощино                         0 :  2.14     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89  Гульбицкий Павел         1996  Центр "Ладога"                 0 :  3.03      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-й полуфин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====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02  Митин Алексей            1996  Выборгская СДЮСШОР (Курочкины) 0 :  1.56      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82  Скорюков Иван            1996  Красносельская ДЮСШ            0 :  1.59      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72  Козлов Евгений           1996  Петродворцовая СДЮШОР          0 :  2.00     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38  Тихонов Иван             1997  Центр "Ладога"                 0 :  2.04      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ФИН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02  Митин Алексей            1996  Выборгская СДЮСШОР (Курочкины) 0 :  1.54      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78  Соколов Герман           1996  Рощино                         0 :  1.55      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22  Нищаков Андрей           1996  Выборгская СДЮСШОР             0 :  1.56     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82  Скорюков Иван            1996  Красносельская ДЮСШ            0 :  1.59      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СПРИНТЕРСКАЯ ЛЫЖНАЯ ГОНКА НА ПРИЗЫ СПбРОО "ЛЫЖНЫЙ КЛУБ "ПРИБОЙ"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</w:t>
      </w:r>
      <w:r>
        <w:rPr>
          <w:rFonts w:cs="Courier New CYR" w:ascii="Courier New CYR" w:hAnsi="Courier New CYR"/>
          <w:sz w:val="20"/>
          <w:szCs w:val="20"/>
        </w:rPr>
        <w:t>ЮНОШИ                  Дистанция 1 км * 8 апреля 2012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Нагр.    Фамилия, имя          Год           Коллектив                Время        Мес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номер                          рожд.                                                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ПРОЛОГ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34  Сергеев Василий          1994  Рощино                         0 :  1.57      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87  Малов Андрей             1994  ВИФК                           0 :  1.59      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95  Евсин Роман              1995  Сестрорецкая СДЮШОР            0 :  1.59     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51  Бердников Максим         1994  Выборгская СДЮСШОР             0 :  2.00      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80  Яковлев Сергей           1994  ВИФК                           0 :  2.00        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09  Батраков Никита          1994  Рощино                         0 :  2.01        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25  Липатов Павел            1994  Выборгская СДЮСШОР             0 :  2.01       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60  Петий Станислав          1994  Сестрорецкая СДЮШОР            0 :  2.05       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07  Кузнецов Сергей          1995   "О.Н." Приморский р-он        0 :  2.07        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91  Кузнецов Михаил          1995  Центр "Ладога", Сосново        0 :  2.09       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04  Кузнецов Алексей         1995   "О.Н." Приморский р-он        0 :  2.12       1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51  Казанов Дмитрий          1995  г. Мга                         0 :  2.14       1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31  Мошта Михаил             1995  Выборг "Фаворит"               0 :  2.14       1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78  Сизов Игорь              1995  Прибой                         0 :  2.27       1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26  Щербаков Василий         1995  Балтийский берег               0 :  2.38       1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89  Бережной Алексей         1995  Балтийский берег               0 :  3.25       1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ПОЛУФИН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-й полуфин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====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87  Малов Андрей             1994  ВИФК                           0 :  1.56      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51  Бердников Максим         1994  Выборгская СДЮСШОР             0 :  1.57      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25  Липатов Павел            1994  Выборгская СДЮСШОР             0 :  1.58     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80  Яковлев Сергей           1994  ВИФК                           0 :  2.05      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-й полуфин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====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34  Сергеев Василий          1994  Рощино                         0 :  1.56      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95  Евсин Роман              1995  Сестрорецкая СДЮШОР            0 :  1.58      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09  Батраков Никита          1994  Рощино                         0 :  2.02     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60  Петий Станислав          1994  Сестрорецкая СДЮШОР            0 :  2.13      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ФИН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34  Сергеев Василий          1994  Рощино                         0 :  4.10      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51  Бердников Максим         1994  Выборгская СДЮСШОР             0 :  4.11      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95  Евсин Роман              1995  Сестрорецкая СДЮШОР            0 :  4.20     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87  Малов Андрей             1994  ВИФК                           0 :  4.27      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</w:t>
      </w:r>
      <w:r>
        <w:rPr>
          <w:rFonts w:cs="Courier New CYR" w:ascii="Courier New CYR" w:hAnsi="Courier New CYR"/>
          <w:sz w:val="20"/>
          <w:szCs w:val="20"/>
        </w:rPr>
        <w:t>МУЖЧИНЫ                 Дистанция 1 км * 8 апреля 2012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Нагр.    Фамилия, имя          Год           Коллектив                Время        Мес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номер                          рожд.                                                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ПРОЛОГ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24  Кузнецов Степан          1991  Военмех БГТУ                   0 :  1.56      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89  Рудаков Александр        1992  ВИФК                           0 :  1.57      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88  Мамонтов Игорь           1991  ВИФК                           0 :  1.57     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06  Кулагин Александр        1975  СПб                            0 :  1.57      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82  Бабий Иван               1989  ВИФК                           0 :  1.58        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57  Неаскин Станислав        1990  Выборгская СДЮСШОР             0 :  1.58        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83  Сурков Георгий           1990  ВИФК                           0 :  2.01       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94  Семенов Сергей           1989  Балтийский берег               0 :  2.01       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12  Волков Александр         1992  ВИФК                           0 :  2.01        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80  Малышев Николай          1982  Алко-Стоп, Сестрорецк          0 :  2.03       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86  Коробченко Сергей        1990  ВИФК                           0 :  2.04       1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96  Ревякин Сергей           1993  ВИФК                           0 :  2.04       1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19  Лихач Алексей            1973  Красная заря                   0 :  2.05       1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21  Шипунов Сергей           1983  Прибой                         0 :  2.05       1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55  Киселев Алексей          1990  ВКА, СПб                       0 :  2.06       1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59  Иванов Константин        1992  Выборгская СДЮСШОР             0 :  2.06       1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40  Филиппов Глеб            1987  СК "Лесгафтовец"               0 :  2.09       1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65  Макаров Денис            1986  Макаровка                      0 :  2.09       1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16  Ветошев Вячеслав         1974  Пушкин                         0 :  2.11       1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85  Тонков Алексей           1991  ВИФК                           0 :  2.12       2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23  Гашников Павел           1975  Планета Фитнес                 0 :  2.13       2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11  Иванов Иван              1981  Прибой                         0 :  2.15       2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36  Крылов Алексей           1976  Светогорск                     0 :  2.22       2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20  Воробьев Кирилл          1990  СПб                            0 :  2.27       2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58  Тимофеев Дмитрий         1974  Дрим-Тим                       0 :  2.29       2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05  Усов Леонид              1987                                 0 :  2.34       2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06  Гладкий Алексей          1990  СПб                            0 :  2.57       2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ЧЕТВЕРТЬФИН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====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-й четвертьфин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========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57  Неаскин Станислав        1990  Выборгская СДЮСШОР             0 :  1.55      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06  Кулагин Александр        1975  СПб                            0 :  1.59      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21  Шипунов Сергей           1983  Прибой                         0 :  2.00     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55  Киселев Алексей          1990  ВКА, СПб                       0 :  2.07      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-й четвертьфин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========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82  Бабий Иван               1989  ВИФК                           0 :  1.53      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86  Коробченко Сергей        1990  ВИФК                           0 :  1.55      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59  Иванов Константин        1992  Выборгская СДЮСШОР             0 :  1.57     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83  Сурков Георгий           1990  ВИФК                           0 :  1.57      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3-й четвертьфин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========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89  Рудаков Александр        1992  ВИФК                           0 :  1.56      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88  Мамонтов Игорь           1991  ВИФК                           0 :  1.57      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12  Волков Александр         1992  ВИФК                           0 :  1.59     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96  Ревякин Сергей           1993  ВИФК                           0 :  2.00      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4-й четвертьфин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========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80  Малышев Николай          1982  Алко-Стоп, Сестрорецк          0 :  1.44      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24  Кузнецов Степан          1991  Военмех БГТУ                   0 :  1.45      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94  Семенов Сергей           1989  Балтийский берег               0 :  1.47     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19  Лихач Алексей            1973  Красная заря                   0 :  1.49      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ПОЛУФИН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-й полуфин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====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82  Бабий Иван               1989  ВИФК                           0 :  1.52      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24  Кузнецов Степан          1991  Военмех БГТУ                   0 :  1.53      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57  Неаскин Станислав        1990  Выборгская СДЮСШОР             0 :  1.54     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88  Мамонтов Игорь           1991  ВИФК                           0 :  2.01      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-й полуфин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====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89  Рудаков Александр        1992  ВИФК                           0 :  1.56      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86  Коробченко Сергей        1990  ВИФК                           0 :  1.57      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80  Малышев Николай          1982  Алко-Стоп, Сестрорецк          0 :  1.57     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06  Кулагин Александр        1975  СПб                            0 :  2.13      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ФИН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89  Рудаков Александр        1992  ВИФК                           0 :  4.13      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82  Бабий Иван               1989  ВИФК                           0 :  4.16      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24  Кузнецов Степан          1991  Военмех БГТУ                   0 :  4.19     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86  Коробченко Сергей        1990  ВИФК                           0 :  4.29      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СПРИНТЕРСКАЯ ЛЫЖНАЯ ГОНКА НА ПРИЗЫ СПбРОО "ЛЫЖНЫЙ КЛУБ "ПРИБОЙ"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</w:t>
      </w:r>
      <w:r>
        <w:rPr>
          <w:rFonts w:cs="Courier New CYR" w:ascii="Courier New CYR" w:hAnsi="Courier New CYR"/>
          <w:sz w:val="20"/>
          <w:szCs w:val="20"/>
        </w:rPr>
        <w:t>МОЛОДЫЕ ВЕТЕРАНЫ               Дистанция 1 км * 8 апреля 2012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Нагр.    Фамилия, имя          Год           Коллектив                Время        Мес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номер                          рожд.                                                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ПРОЛОГ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92  Шабунин Александр        1970                                 0 :  2.06      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65  Гольнев Игорь            1970  Кировск                        0 :  2.10      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32  Ковалев Виктор           1969  Выборг "Фаворит"               0 :  2.15     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23  Юдин Андрей              1960  СПб                            0 :  2.17      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48  Прококофьев Борис        1959  Мороз-Марафон "Водоканал"      0 :  2.18        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73  Шубин Николай            1963  Колпино                        0 :  2.20        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34  Шахов Геннадий           1958  Мороз-марафон                  0 :  2.21       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39  Пономарев Сергей         1956  Суоранда                       0 :  2.22       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71  Орлов Михаил             1963  Колпино                        0 :  2.22        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56  Красненков Алексей       1964  Прибой                         0 :  2.24       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84  Цоберг Вадим             1969                                 0 :  2.26       1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95  Латышев Андрей           1967  Ленинградец                    0 :  2.27       1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09  Денисов Сергей           1956  Шлиссельбург                   0 :  2.29       1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08  Новиков Михаил           1961  Прибой                         0 :  2.41       1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54  Криулев Иван             1959  Динамо                         0 :  2.49       1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ПОЛУФИН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-й полуфин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====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92  Шабунин Александр        1970                                 0 :  2.10      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32  Ковалев Виктор           1969  Выборг "Фаворит"               0 :  2.14      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39  Пономарев Сергей         1956  Суоранда                       0 :  2.17     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73  Шубин Николай            1963  Колпино                        0 :  2.18      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-й полуфин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====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65  Гольнев Игорь            1970  Кировск                        0 :  2.12      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23  Юдин Андрей              1960  СПб                            0 :  2.16      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34  Шахов Геннадий           1958  Мороз-марафон                  0 :  2.20     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48  Прококофьев Борис        1959  Мороз-Марафон "Водоканал"      0 :  2.29      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ФИН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92  Шабунин Александр        1970                                 0 :  2.05      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65  Гольнев Игорь            1970  Кировск                        0 :  2.06      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32  Ковалев Виктор           1969  Выборг "Фаворит"               0 :  2.08     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23  Юдин Андрей              1960  СПб                            0 :  2.24      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СПРИНТЕРСКАЯ ЛЫЖНАЯ ГОНКА НА ПРИЗЫ СПбРОО "ЛЫЖНЫЙ КЛУБ "ПРИБОЙ"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</w:t>
      </w:r>
      <w:r>
        <w:rPr>
          <w:rFonts w:cs="Courier New CYR" w:ascii="Courier New CYR" w:hAnsi="Courier New CYR"/>
          <w:sz w:val="20"/>
          <w:szCs w:val="20"/>
        </w:rPr>
        <w:t>СТАРШИЕ ВЕТЕРАНЫ               Дистанция 1 км * 8 апреля 2012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Нагр.    Фамилия, имя          Год           Коллектив                Время        Мес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номер                          рожд.                                                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ПРОЛОГ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42  Плотников Александр      1951  Выборг, Фаворит                0 :  2.20      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63  Бородин Анатолий         1953  Кировск                        0 :  2.22      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50  Леденцев Дмитрий         1951  Выборгская                     0 :  2.28     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27  Федоров Александр        1952  СПб Краснос. р-н               0 :  2.33      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83  Каретников Николай       1954  Сестрорецк                     0 :  2.33        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93  Смоленков Сергей         1946  Петродворец                    0 :  2.37        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84  Блудов Николай           1955  СК-450                         0 :  2.41       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62  Гусев Николай            1954  Ломоносов                      0 :  2.54       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71  Телятников Владимир      1943  Прибой                         0 :  3.11        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ФИН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63  Бородин Анатолий         1953  Кировск                        0 :  2.14      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242  Плотников Александр      1951  Выборг, Фаворит                0 :  2.16      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27  Федоров Александр        1952  СПб Краснос. р-н               0 :  2.27     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50  Леденцев Дмитрий         1951  Выборгская                     0 :  2.28      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</w:t>
      </w:r>
      <w:r>
        <w:rPr>
          <w:rFonts w:cs="Courier New CYR" w:ascii="Courier New CYR" w:hAnsi="Courier New CYR"/>
          <w:sz w:val="20"/>
          <w:szCs w:val="20"/>
        </w:rPr>
        <w:t>Гл. судья, судья 1К ______________ С.А.Малки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</w:t>
      </w:r>
      <w:r>
        <w:rPr>
          <w:rFonts w:cs="Courier New CYR" w:ascii="Courier New CYR" w:hAnsi="Courier New CYR"/>
          <w:sz w:val="20"/>
          <w:szCs w:val="20"/>
        </w:rPr>
        <w:t>Секретарь, судья 1К ______________ С.И.Тес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sectPr>
      <w:type w:val="nextPage"/>
      <w:pgSz w:w="12240" w:h="15840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7:36:00Z</dcterms:created>
  <dc:creator/>
  <dc:description/>
  <cp:keywords/>
  <dc:language>en-US</dc:language>
  <cp:lastModifiedBy>Сергей</cp:lastModifiedBy>
  <dcterms:modified xsi:type="dcterms:W3CDTF">2012-04-08T17:36:00Z</dcterms:modified>
  <cp:revision>2</cp:revision>
  <dc:subject/>
  <dc:title>     СПРИНТЕРСКАЯ ЛЫЖНАЯ ГОНКА НА ПРИЗЫ СПбРОО "ЛЫЖНЫЙ КЛУБ "ПРИБОЙ"</dc:title>
</cp:coreProperties>
</file>